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Žiadosť </w:t>
      </w:r>
    </w:p>
    <w:p>
      <w:pPr>
        <w:pStyle w:val="Normal"/>
        <w:jc w:val="center"/>
        <w:rPr/>
      </w:pPr>
      <w:r>
        <w:rPr/>
        <w:t>o vydanie súhlasu na výrub dreviny podľa zákona NR SR č. 543/2002 Z.z. o ochrane prírody a krajiny v znení neskorších predpiso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aje o žiadateľ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 meno /obchodné meno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Trvalý pobyt /sídlo: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elefónne čísl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aje o pozemku, na ktorom drevina ra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arcely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íloha: kópia katastrálnej mapy alebo iný doklad umožňujúci identifikáciu dreviny v teréne        Áno – 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úhlas vlastníka, správcu, prípadne nájomcu (ak mu takéto oprávnenie vyplýva z nájomnej zmluvy) pozemku, na ktorom drevina rastie, ak žiadateľ nie je jeho vlastníkom (správcom, nájom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vlastníka, správcu, nájomcu: 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–––––––––––––––––––––––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(pečia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pecifikácia dreviny, ktorá sa má vyrúb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y (v prípade nedostatku miesta uveďte špecifikáciu dreviny na osobitnej prílohe)   </w:t>
      </w:r>
      <w:r>
        <w:rPr>
          <w:i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Druh dreviny                      Počet              Obvod kmeňa vo výške 1,3 m              Zdravot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rovité porasty  (v prípade nedostatku miesta uveďte špecifikáciu dreviny na osobitnej prílohe)</w:t>
      </w:r>
    </w:p>
    <w:p>
      <w:pPr>
        <w:pStyle w:val="Heading1"/>
        <w:pBdr>
          <w:bottom w:val="single" w:sz="6" w:space="1" w:color="000000"/>
        </w:pBdr>
        <w:rPr/>
      </w:pPr>
      <w:r>
        <w:rPr/>
        <w:t>Druh dreviny                      Plošná miera krovitých porastov, zdravotný stav k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ôvodnenie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3:00Z</dcterms:created>
  <dc:creator>Milatova</dc:creator>
  <dc:description/>
  <cp:keywords/>
  <dc:language>en-US</dc:language>
  <cp:lastModifiedBy>Referent</cp:lastModifiedBy>
  <dcterms:modified xsi:type="dcterms:W3CDTF">2024-10-09T13:33:00Z</dcterms:modified>
  <cp:revision>2</cp:revision>
  <dc:subject/>
  <dc:title>Žiadosť</dc:title>
</cp:coreProperties>
</file>